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7"/>
      </w:tblGrid>
      <w:tr>
        <w:trPr>
          <w:trHeight w:val="1597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7 краевого государственного бюджетного учреждения здравоохранения «Красноярский краевой психоневрологический диспансер № 1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153 г. Ачинск,  ул. Гагарина, д.  6, тел зав. филиалом                  8 (39151) 7-08-16, приемная  8(39151) 7-07-8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fil7@kraspsixo.ru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 1 1 0 2 4 6 8 0 1 9 3 5 6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ind w:left="70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бровольного психиатрического осмот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Ф.И.О.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рождения_______________________________________________________________</w:t>
      </w:r>
    </w:p>
    <w:tbl>
      <w:tblPr>
        <w:tblW w:w="983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32"/>
        <w:gridCol w:w="2700"/>
        <w:gridCol w:w="540"/>
        <w:gridCol w:w="589"/>
        <w:gridCol w:w="1031"/>
        <w:gridCol w:w="679"/>
        <w:gridCol w:w="239"/>
        <w:gridCol w:w="3502"/>
        <w:gridCol w:w="86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(организация): 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я (должность)  </w:t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дный производственный фактор или вид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о результатам проведенного психиатрического осмотра (обследования): </w:t>
            </w:r>
            <w:r>
              <w:rPr/>
              <w:fldChar w:fldCharType="begin"/>
            </w:r>
            <w:r>
              <w:rPr/>
              <w:instrText xml:space="preserve"> DOCPROPERTY "zak8"</w:instrText>
            </w:r>
            <w:r>
              <w:rPr/>
              <w:fldChar w:fldCharType="separate"/>
            </w:r>
            <w:r>
              <w:rPr/>
              <w:t>zak8</w:t>
            </w:r>
            <w:r>
              <w:rPr/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 имеет</w:t>
            </w:r>
            <w:r>
              <w:rPr>
                <w:sz w:val="24"/>
                <w:szCs w:val="24"/>
              </w:rPr>
              <w:t xml:space="preserve"> / имеет медицинские психиатрические противопоказания к работе с вредными и/или опасными веществами и производственными факто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ужное подчеркнуть)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ач-психиатр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7"/>
      </w:tblGrid>
      <w:tr>
        <w:trPr>
          <w:trHeight w:val="1597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7 краевого государственного бюджетного учреждения здравоохранения «Красноярский краевой психоневрологический диспансер № 1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153 г. Ачинск,  ул. Гагарина, д.  6, тел зав. филиалом                  8 (39151) 7-08-16, приемная  8(39151) 7-07-8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il</w:t>
            </w:r>
            <w:r>
              <w:rPr>
                <w:sz w:val="20"/>
                <w:szCs w:val="20"/>
              </w:rPr>
              <w:t>7@</w:t>
            </w:r>
            <w:r>
              <w:rPr>
                <w:sz w:val="20"/>
                <w:szCs w:val="20"/>
                <w:lang w:val="en-US"/>
              </w:rPr>
              <w:t>kraspsix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 1 1 0 2 4 6 8 0 1 9 3 5 6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ind w:left="70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бровольного психиатрического осмот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.И.О.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рождения_______________________________________________________________</w:t>
      </w:r>
    </w:p>
    <w:tbl>
      <w:tblPr>
        <w:tblW w:w="983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32"/>
        <w:gridCol w:w="2700"/>
        <w:gridCol w:w="540"/>
        <w:gridCol w:w="589"/>
        <w:gridCol w:w="1031"/>
        <w:gridCol w:w="679"/>
        <w:gridCol w:w="239"/>
        <w:gridCol w:w="3502"/>
        <w:gridCol w:w="86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(организация): 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я (должность)  </w:t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й производственный фактор или вид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о результатам проведенного психиатрического осмотра (обследования): </w:t>
            </w:r>
            <w:r>
              <w:rPr/>
              <w:fldChar w:fldCharType="begin"/>
            </w:r>
            <w:r>
              <w:rPr/>
              <w:instrText xml:space="preserve"> DOCPROPERTY "zak8"</w:instrText>
            </w:r>
            <w:r>
              <w:rPr/>
              <w:fldChar w:fldCharType="separate"/>
            </w:r>
            <w:r>
              <w:rPr/>
              <w:t>zak8</w:t>
            </w:r>
            <w:r>
              <w:rPr/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 имеет</w:t>
            </w:r>
            <w:r>
              <w:rPr>
                <w:sz w:val="24"/>
                <w:szCs w:val="24"/>
              </w:rPr>
              <w:t xml:space="preserve"> / имеет медицинские психиатрические противопоказания к работе с вредными и/или опасными веществами и производственными факто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ужное подчеркнуть)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ач-психиатр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</w:t>
      </w:r>
    </w:p>
    <w:sectPr>
      <w:type w:val="nextPage"/>
      <w:pgSz w:w="11906" w:h="16838"/>
      <w:pgMar w:left="1440" w:right="849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lineRule="auto" w:line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7:00Z</dcterms:created>
  <dc:creator>ErshovaTA</dc:creator>
  <dc:description/>
  <cp:keywords/>
  <dc:language>en-US</dc:language>
  <cp:lastModifiedBy>Ольга Фатеева</cp:lastModifiedBy>
  <cp:lastPrinted>2022-08-24T09:41:00Z</cp:lastPrinted>
  <dcterms:modified xsi:type="dcterms:W3CDTF">2023-12-12T02:34:00Z</dcterms:modified>
  <cp:revision>97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ak0">
    <vt:lpwstr>zak0</vt:lpwstr>
  </property>
  <property fmtid="{D5CDD505-2E9C-101B-9397-08002B2CF9AE}" pid="3" name="zak1">
    <vt:lpwstr>zak1</vt:lpwstr>
  </property>
  <property fmtid="{D5CDD505-2E9C-101B-9397-08002B2CF9AE}" pid="4" name="zak10">
    <vt:lpwstr>zak10</vt:lpwstr>
  </property>
  <property fmtid="{D5CDD505-2E9C-101B-9397-08002B2CF9AE}" pid="5" name="zak11">
    <vt:lpwstr>zak11</vt:lpwstr>
  </property>
  <property fmtid="{D5CDD505-2E9C-101B-9397-08002B2CF9AE}" pid="6" name="zak12">
    <vt:lpwstr>zak12</vt:lpwstr>
  </property>
  <property fmtid="{D5CDD505-2E9C-101B-9397-08002B2CF9AE}" pid="7" name="zak13">
    <vt:lpwstr>zak13</vt:lpwstr>
  </property>
  <property fmtid="{D5CDD505-2E9C-101B-9397-08002B2CF9AE}" pid="8" name="zak2">
    <vt:lpwstr>zak2</vt:lpwstr>
  </property>
  <property fmtid="{D5CDD505-2E9C-101B-9397-08002B2CF9AE}" pid="9" name="zak3">
    <vt:lpwstr>zak3</vt:lpwstr>
  </property>
  <property fmtid="{D5CDD505-2E9C-101B-9397-08002B2CF9AE}" pid="10" name="zak4">
    <vt:lpwstr>zak4</vt:lpwstr>
  </property>
  <property fmtid="{D5CDD505-2E9C-101B-9397-08002B2CF9AE}" pid="11" name="zak5">
    <vt:lpwstr>zak5</vt:lpwstr>
  </property>
  <property fmtid="{D5CDD505-2E9C-101B-9397-08002B2CF9AE}" pid="12" name="zak6">
    <vt:lpwstr>zak6</vt:lpwstr>
  </property>
  <property fmtid="{D5CDD505-2E9C-101B-9397-08002B2CF9AE}" pid="13" name="zak7">
    <vt:lpwstr>zak7</vt:lpwstr>
  </property>
  <property fmtid="{D5CDD505-2E9C-101B-9397-08002B2CF9AE}" pid="14" name="zak8">
    <vt:lpwstr>zak8</vt:lpwstr>
  </property>
  <property fmtid="{D5CDD505-2E9C-101B-9397-08002B2CF9AE}" pid="15" name="zak9">
    <vt:lpwstr>zak9</vt:lpwstr>
  </property>
</Properties>
</file>